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wa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on the Xway project. This initiative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qualification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mbined expertise can drive significant value and achieve outstanding results. I propose we schedule a meeting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