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use of Xolair (omalizumab) for my condition. As we have previously discussed, I have been experiencing [briefly describe your condition and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searching potential treatment options, I believe that Xolair may be beneficial for my situation. This medication has shown positive results in managing [specific condition, e.g., allergic asthma], and I would like to explore the possibility of incorporating it into my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 time to discuss this further? I appreciate your attention to my health concerns and look forward to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