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support for my treatment with Xolair (omalizumab) as part of my ongoing management for [specific condition, e.g., asthma, chronic urtica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experienced [brief description of symptoms and their impact on your daily life]. Despite trying various treatment options, I have found limited relief, which is why my healthcare provider has recommended Xolair as a viable treatmen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lair has shown promising results in numerous studies, demonstrating its ability to reduce symptoms and improve quality of life for individuals with [relevant condition]. My healthcare provider believes that initiating this treatment will provide me with significant benefits, including [list specific benefits ex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facilitating the approval of this treatment. I am committed to following the prescribed therapy and maintaining regular follow-ups to monitor its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from you soon regarding the necessary steps to proceed with Xolai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