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uthorization of Xolair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/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Xolair (omalizumab) treatment for my medical condition, as advised by my healthcare provider, Dr. [Doctor's Name], who specializes in [relevant special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diagnosis, e.g., moderate to severe asthma, chronic urticaria, etc.], which has been difficult to manage with standard therapies. My medical history reflects [brief description of previous treatments and thei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Rationa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lair is indicated for [specific indication relevant to your health], and my physician believes that this treatment is necessary for management of my condition due to [reason why standard treatments have been insuffic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edical records, letters from Dr. [Doctor's Name], and documentation of my treatment history that support this request for the Xolair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respectfully request that you approve this treatment. Please feel free to contact me or my physician at [Physician's Phone Number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