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Justification for Xolair Trea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uthorization for Xolair (omalizumab) treatment for my patient, [Patient's Name], who has been diagnosed with [specific condition, e.g., moderate to severe allergic asthma]. After exhausting conventional treatment options and carefully considering the patient's medical history, I believe that Xolair is the most appropriate course of a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summary of the patient's medical history, current treatment regimen, and how it has been inadequate in managing their condi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specific reasons, e.g., frequent exacerbations, reduced quality of life], Xolair offers [mention benefits, e.g., targeted therapy, improved symptom control, reduction in steroid use]. [Include any relevant clinical guidelines or studies supporting the use of Xolair for the patient's condi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[mention any attachments, e.g., medical records, test results, previous treatment notes] that support this request. I appreciate your immediate attention to this matter, as timely treatment is crucial for the patient's wellbe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actice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