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escription Request for Xolai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Patient's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at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Patient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ing Physici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hysicia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[Physician's N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: [Physician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hysician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g Name: Xolair (Omalizum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[Dosage as per guid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e: Subcutaneous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: [Specify frequency, e.g., every 2 or 4 wee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Total quantity to disp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d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indication, e.g., moderate to severe asthma, chronic idiopathic urticari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uranc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Provider: [Insurance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cy Number: [Patient's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up Number: [Patient's 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fic instructions regarding administration or stor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hysician's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Sig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 for Pharma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rmacy Name: [Pharma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rmacy Phone Number: [Pharmacy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Address: 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all placeholders are filled with accurate and specific information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