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important information regarding your recent prescription for Xolair (omalizumab). Xolair is a medication used to treat moderate to severe allergic asthma, chronic hives, and other allergic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is Xolair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air works by blocking a protein in the body that can trigger allergic responses. This can help reduce the frequency and severity of asthma attacks and allergic re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minist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lair is administered as a subcutaneous injection. The frequency of these injections will depend on your specific condition and your doctor's recommen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tential Side Effe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mon side effects may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jection site reactions (redness, swelling, or p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d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ti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dominal 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your healthcare provider if you experience any severe side effects or signs of an allergic reaction such as rash, itching, or difficulty brea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itoring and Follow-U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o attend your scheduled follow-up appointments to monitor your response to the treatment. Please inform us if you notice any changes in your sympto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e details about Xolair, including its benefits and risks, please refer to the medication guide provided or visit [Relevant 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feel free to reach out to our office at [Phone Number] or schedule an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usting us with your health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ealthcare 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