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-Authorization Request for Xo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Representative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e-authorization for the medication Xolair (omalizumab) for my patient, [Patient's Name], who has been diagnosed with [specific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D Number: [Patient's Insurance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patient's medical history, diagnosis, and why Xolair is indicated. Include relevant treatment history and failed therapi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Xolair (omalizuma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Proposed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Proposed administration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ttached documents, such as medical records, lab results, or previous treatment respo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Xolair is medically necessary for my patient, and I respectfully request your prompt attention to this matter. 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PI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