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olair Dosa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appropriate dosage of Xolair (omalizumab) for my treatment. As we have previously discussed, I have been experiencing [brief description of condition/symptoms] and believe that Xolair may be beneficial fo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research and understanding, the standard dosing regimen for Xolair typically involves [insert dosage details, e.g., dosage amount, frequency]. However, I would appreciate your professional insight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guidance on the recommended dosage and any additional information that may be necessary for both my treatment plan and insuranc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urance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