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olair Approval for [Patient's Full Name] -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pproval for Xolair (omalizumab) for my patient, [Patient's Full Name], who has been diagnosed with [specific condition, e.g., moderate to severe asthma, chronic idiopathic urticar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urance ID Number:** [Patient's Insuranc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[Specify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Medical History:** [Briefly describe the patient's medical history related to the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Full Name] has undergone multiple treatment options, including [list previous treatments, medications, or therapies], but has not achieved adequate control of [his/her/their] symptoms. The use of Xolair has been shown to significantly improve [his/her/their] condition by [describe benefits specific to the pat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latest clinical guidelines and research, Xolair is a medically necessary treatment for [Patient's Full Name] due to [provide justification based on the patient's specific situation and medical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s of [Patient's] medical records related to [his/her/their]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vious treatment history and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clinical notes from [other specialis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approval for Xolair for [Patient's Full Name]. 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