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Necessity Letter for Xolair (Omalizuma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D: [Patient ID o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 or Speci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uthorization for Xolair (omalizumab) for my patient, [Patient's Name], who has been diagnosed with [specific diagnosis, e.g., moderate to severe asthma, chronic idiopathic urticaria, etc.]. The patient has been under my care since [date] and has exhausted other treat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atient's medical history, including any relevant treatments tried and their outcomes. Include specific symptoms and their impact on the patient's quality of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lair is indicated for the treatment of [specific indication for which Xolair is prescribed]. Clinical studies and guidelines indicate that Xolair can significantly reduce [specific symptoms or triggers], resulting in improved overall management of the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Patient's Name] case, treatment with Xolair is deemed medically necessary due t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1: Describe the severity of the condition and its impact on daily lif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2: List previous therapies that didn't provide adequate relie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3: Explain any relevant lab results or diagnostic 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4: Mention the expected benefits of Xolair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above, it is crucial to start [Patient's Name] on Xolair as it has been shown to be effective in [similar patient population or specific evidence from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directly at [your phone number] or [your email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