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Xolai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ongoing management of [specific condition, e.g., severe asthma, chronic idiopathic urticaria], as I believe that Xolair (omalizumab) may be a viable treatment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I have been experiencing [briefly describe symptoms and how they impact your daily life]. Despite trying [list previous treatments or medications], I have not achieved the desired results. After researching potential treatment options, I believe that Xolair could specifically address my symptoms and improve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treatment further during our next appointment. Thank you for considering my request. I look forward to your guidance and support in managing my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