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octor's Office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/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Authorization for Xol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prior authorization for my patient, [Patient's Name], for the use of Xolair (omalizumab). [Patient's Name] has been diagnosed with [specific condition, e.g., asthma, chronic idiopathic urticaria], and after thorough evaluation, I believe that Xolair is a medically necessary treatment for thei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summary of the patient's medical history, previous treatments, and rationale for prescribing Xolair. Mention any relevant lab results or other treatments that have been ineffec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patient's condition and the challenges faced with their current treatment regimen, I believe that Xolair represents a crucial option to help manage their symptoms and improve their quality of life. I kindly ask that you expedite this authorization process so that we can begin treatmen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for any further information or documentation needed to support this request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octo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octo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octor's Title/Special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dical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