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Dr. [Doctor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my treatment with Xolair and to seek your guidance regarding its ongoing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current condition and any relevant history related to Xolair treat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ticed [describe any effects, benefits, or side effects you are experiencing], and I would appreciate your professional opinion on how we should proceed with my treatment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like to schedule a follow-up appointment to discuss this further and any necessary adjustments to my medication. Please let me know your available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