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overage of Xolair (Patient Name: [Patient's Name], Policy Number: [Policy Numb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Name] Appeal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overage for Xolair (omalizumab) for [Patient's Name], as outlined in your letter dated [Date of Denial Letter]. Xolair is a critical treatment for [specific medical condition] and is medically necessary for managing [Patient's Name]'s symptoms and improving thei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been diagnosed with [specific diagnosis] and has tried multiple treatments, including [list previous treatments attempted], without success. Our physician, [Physician's Name], has recommended Xolair as a viable treatment option due to its efficacy and [specific reasons for necessity, e.g., previous treatment failures, severity of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ation to support this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letter from [Physician's Name] detailing the medical necessity of Xolair for [Pati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levant medical records demonstrating [Patient's Name]'s condition and treat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nical studies and guidelines supporting the use of Xolair for [specific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relevant docu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vering Xolair is not only essential for [Patient's Name]'s health but also aligns with the standards of care for [specific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ly attention to this matter. We look forward to your prompt response and a favorable reconsideration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