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Request for Xolair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medication Xolair (omalizumab) for my [relationship to the patient, e.g., son, daughter, self] [Patient's Name], [Patient's Date of Birth]. [He/She/They] has been diagnosed with [specific medical condition] and requires this medication as a part of [his/her/their]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mention any supporting documents, such as medical records, physician's notes, etc.] that detail the medical necessity of this medication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