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Xolair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cent decision regarding my coverage for Xolair (omalizumab). My policy number is [Your Policy Number], and the claim number associated with this request is [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hysician, [Doctor's Name], has prescribed Xolair as a necessary treatment for my [specific condition, e.g., chronic hives, asthma], as documented in the attached medical records. After considering various treatment options, Xolair has been deemed the most effective for my situation due to [briefly explain reasons, e.g., history of ineffective treatments, severity of sympto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spectfully request a review of my case and reconsideration for coverage based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Provide a brief explanation of the medical necessity of Xolai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Mention any relevant treatment history or previous medications you have tri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: Include supporting statements or documentation from your healthcare provi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supporting my appeal, including [list of documents such as prescription records, doctor's letters, treatment histo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 or Email]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