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om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re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oo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wire transfer through your services. Below are the details necessary to process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n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Recipient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in USD or Local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: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Method: [e.g., Bank Account, Cash Pick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Xoom Transaction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wire transfer at your earliest convenience. If you require any further information or document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