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Xoom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transaction completed through Xoom on [Transaction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S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ransaction records, the funds were successfully transferred to the recipient and are expected to be available for pick-up or deposit on [Expected Availabil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Xoom for your transaction needs. If you have any questions or require further assistance regarding this transac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