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oom 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mittance Confirm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Xoom Customer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a recent remittance transaction I completed through your service. Below are the details of the transa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nsaction ID:** [Transaction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 of Transaction:** [Transac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nder's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ipient's Name:**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mount Sent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cy:** [Currency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ipient's Country:** [Countr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confirm that the remittance has been processed successfully and provide any further details regarding the expected delivery time to the recip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