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via X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ayment of [amount] that is due for [description of services rendered, products provided, or debts 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 on [date of agreement], the payment was due on [due date]. To facilitate the payment process, I would like to request that you send the payment through Xoom. My Xoom accou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etails, please do not hesitate to reach out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