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, A PayP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Dispute Resolution -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oom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made on [transaction date] with the transaction ID [Transaction ID]. I believe that there has been an error/issue related to this transaction that require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dispu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ipient's Name: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ipient's Location: [recipient's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Briefly describe the issue, e.g., transaction not received, incorrect amount charg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s, including [receipts, emails, or other supporting documentation],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investigate this matter and provide a resolution at your earliest convenience. Please let me know how to proceed further or if you require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