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und Transf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transfer of funds via Xoom. Below are the details for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n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ver Name:** [Rece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to be Transferr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cy:**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ver's Email/Phone Number:** [Receiver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nsfer:**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I appreciate your prompt attention to this matter and look forward to your confirmation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oom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