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om, A PayPal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oo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Issue o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briefly describe the issue or service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inquiry, including any relevant transaction details, account information,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. Please let me know if you need any further inform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