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a recent money transfer I initiated using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this transaction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