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om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the subject matter, including any relevant facts, figures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clude any calls to action or requests f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