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confirm and provide details regarding my recent Xoom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S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ransaction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Location: [Country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