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om, A PayPa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oo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recent payment sent through Xoom on [Transaction Date] with the reference number [Transac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processing of this transaction and if there are any additional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