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oom International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purpose of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explain the transfer amount and the recipient's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tails of Transf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the date of th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information on the transaction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arify the origin and destination cou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elivery Metho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how the funds are being sent (e.g., bank deposit, cash picku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any relevant processing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racking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instructions on how the recipient can track th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necessary details or link provided by X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ffer contact details for assistance or inqui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customer service numbers or em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their att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anticipation for a successful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