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Xoom or PayP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Xoo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the payment of [Amount] to [Recipient's Name] through Xoom on [Transaction Date]. The transaction reference number is [Transac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all details provided herein are accurate and that I hold all necessary rights to authoriz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irect any inquiries regarding this payment to me at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