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om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oom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Mone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a recent money transfer I initiated through your platform. The details of the transac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n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 Name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ID: [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Transferr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nsfer: [Date of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information regarding the status of this transaction, as I have not yet received confirmation from the recipient. Your assistance in this matter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