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, a PayP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Fund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oo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transfer of funds I initiated through your service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ransferr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Country:**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handling of this transaction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