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, a PayP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Assistance Required for Xoom Transac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oom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I have encountered with a recent transaction made through X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S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Nam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Country: [Recipient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are facing, such as delays, incorrect amount, recipient not receiving fun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 as soon as possible. Please let me know if you require any additional information or document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I look forward to your immed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Inform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