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oom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hrough Xoom for an upcoming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ountry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transfer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