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om, A PayPal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Xoom service and how it can benefit my business needs. I have heard positive feedback regarding your international money transfer services, and I am interested in learning more about your features, fees, and custome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information you can provide regarding integration with our existing financial systems and the security measures in place to protect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