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rmina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o inform you that your employment with [Company Name] will be terminated effective [Termination Date]. This decision has been made following [brief reason for termination, e.g., company restructuring, performance issu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al paycheck, which will include any outstanding wages and accrued vacation days, will be provided on your last day of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turn any company property by [return date]. Should you have any questions regarding your final paycheck or benefits, feel free to contact [H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ributions to the company and wish you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