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ponsorship opportunity that aligns with [Recipient's Company/Organization]'s commitment to [related cause or industry] and could significantly benefit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at [Your Organization], are dedicated to [brief overview of your organization's mission and objectives]. This year, we are excited to host [event name or program], scheduled for [date(s)], which aims to [describe the purpose and goals of the event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 who can help us make this event a success. As a sponsor, [Recipient's Company/Organization] will gain exposure to [describe the target audience or participants and how it relates to the sponsor's mark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various sponsorship levels, including [briefly list sponsorship levels and their benefits]. We would be thrilled to highlight [Recipient's Company/Organization] as a key partner in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detailed proposal that outlines the sponsorship options and benefits. I would be happy to discuss this opportunity further and explore how we can work together to create a meaningful impact. I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partnering with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Sponsorship Propos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