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olo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service regarding [brief description of the issue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ssue: [More detailed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. Please let me know if you require any further information to assist with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