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but after careful consideration, I have decided to pursue [a new opportunity, personal reasons, etc.]. I am grateful for the opportunities I have had at [Company's Name] and appreciate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hand over my responsibilities effectively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