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lease from Rental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o be released from my rental agreement for the property located at [Property Address], effective [Desired End Date]. Due to [briefly explain reason, e.g., personal circumstances, job relocation], I am unable to fulfill the terms of the 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I am providing [number] days' notice and will ensure that the property is returned in good condition. I kindly request that you provide written confirmation of this release and any additional steps I need to take regarding the security deposit and final insp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, and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