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kindly request your assistance in providing a reference for me. As you may know, I am in the process of [briefly explain the purpose, e.g., applying for a new job, pursuing further education, etc.], and I believe that your perspective on my skills and experiences would greatly enhance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oroughly enjoyed our time working together at [mention the context of your relationship], and I believe that you can provide valuable insight into my [specific skills, work ethic, or achievements]. If you are willing to support my request, I would be grateful if you could highlight [mention any specific points you would like them to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you are busy, and I truly appreciate your consideration. If you need any further information or context to assist you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nsidering my request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