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Update -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update on the progress of the [Project Name]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description of the project's goals and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t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what has been accomplished since the last update, including completed tasks and milestone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pcoming Task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the tasks and milestones planned for the next phase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hallenges and Solu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any challenges faced and the steps taken to addre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 brief overview of what to expect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