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l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 product I purchased from Xolo on [purchase date]. The details of my ord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did not meet my expectations due to [brief reason for return, e.g., wrong size, defective item, etc.]. As per your return policy, I would like to initiate the return process and request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need to follow to return the produc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