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icy Query - [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insurance policy (Policy Number: [Your Policy Number]) that was issued on [Iss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poi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addressing my concerns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