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receipt of your payment dated [Payment Date] for Invoice #[Invoice Number]. The payment amount of [Payment Amount] has been success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payment. If you have any questions or need further assistance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