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otential partnership between [Your Company] and [Recipient Company]. We believe that collaborating could yield mutually beneficial results and enhance our respective market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 and its core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impressed by your work in [Recipient Company's industry or specific area], particularly your achievements in [mention any relevant accomplishments or innov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the proposed partnership, including objectives, benefits, and any specific initiatives you have in mi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[describe the potential outcomes and advantages of the partnership for both compan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align our goals. Please let us know your availability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