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specific topic or purpose of the meeting]. I believe that a discussion could be beneficial for both parties as we [mention any relevant context or shared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date and time options], but I am more than willing to adjust to accommodate your schedule. Please let me know what work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with you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