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my experience in [Relevant Experience or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 or Educational Institution], I successfully [Specific Achievement or Responsibility Related to the Job]. This experience has provided me with a strong foundation in [Relevant Skills or Technologies], and I am eager to bring my skill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 or its mission], and I believe that my background in [Your Area of Expertise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I am excited about the possibility of contributing to your team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