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with your inquiry regarding [specific inquiry topic]. We appreciate your interest in our products/services and are happy to provide the information you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the inquiry, addressing the specific points raised by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do not hesitate to reach out. We are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[Your Company]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