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your opinion and would like to request your feedback regarding [specific topic or service]. Your insights are crucial for us to improve and ensure we meet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questions as a guide to provide your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aspects of [specific topic or service] did you find most satisfacto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ere there any areas where you believe improvements are nee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comments or sugg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be instrumental in helping us enhance our offerings and better serve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share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